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right="28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1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  на 2019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25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5.12.2018 г.  № 332</w:t>
      </w:r>
    </w:p>
    <w:p>
      <w:pPr>
        <w:pStyle w:val="Normal"/>
        <w:tabs>
          <w:tab w:val="clear" w:pos="708"/>
          <w:tab w:val="left" w:pos="0" w:leader="none"/>
          <w:tab w:val="left" w:pos="5325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решениями муниципального комитета Новошахтинского  городского поселения от 11.09.2018 года № 226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19 года» и  от 08.11.2018 года № 244 «О внесении дополнения в решение муниципального комитета  Новошахтинского городского поселения от 11.09.2018 года № 226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19 года», Уставом Михай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19 года по 31.12.2019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муниципального района из бюджета Новошахтинского городского поселения в размере 125 000 (сто двадцать пять тысяч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в случаях, предусмотренных Градостроительным кодексом Российской Федерации осмотра зданий, сооружений и выдача рекомендаций об устранении выявленных в ходе таких осмотров нарушений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 и распространяется на правоотношения возникшие с 01 янва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2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5" w:hanging="0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1:00Z</dcterms:created>
  <dc:creator>Мрясова</dc:creator>
  <dc:description/>
  <cp:keywords/>
  <dc:language>en-US</dc:language>
  <cp:lastModifiedBy>MorozovaNN</cp:lastModifiedBy>
  <cp:lastPrinted>2016-12-05T18:19:00Z</cp:lastPrinted>
  <dcterms:modified xsi:type="dcterms:W3CDTF">2018-12-26T23:47:00Z</dcterms:modified>
  <cp:revision>13</cp:revision>
  <dc:subject/>
  <dc:title>                                                                                          </dc:title>
</cp:coreProperties>
</file>